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80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714"/>
      </w:tblGrid>
      <w:tr>
        <w:trPr>
          <w:trHeight w:val="355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: </w:t>
            </w:r>
            <w:r>
              <w:rPr>
                <w:b/>
                <w:bCs/>
                <w:sz w:val="20"/>
                <w:szCs w:val="20"/>
              </w:rPr>
              <w:t xml:space="preserve">System Elektronicznej Poczty Policji ( SEPP ) </w:t>
            </w:r>
          </w:p>
        </w:tc>
      </w:tr>
      <w:tr>
        <w:trPr>
          <w:trHeight w:val="687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0"/>
                <w:szCs w:val="20"/>
              </w:rPr>
              <w:t>Jednostka/ komórka organizacyjna Policji:</w:t>
            </w:r>
          </w:p>
          <w:p>
            <w:pPr>
              <w:pStyle w:val="Heading3"/>
              <w:spacing w:before="12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</w:rPr>
              <w:t xml:space="preserve">Wydział Utrzymania Systemów Informatycznych Policyjnych i Krajow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ura Łączności i Informatyki Komendy Głównej Policji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oraz dane kontaktowe: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 xml:space="preserve">administratora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nt Główny Policji,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>działającego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sz w:val="18"/>
                <w:szCs w:val="18"/>
              </w:rPr>
              <w:t xml:space="preserve">Dyrektor Biura Łączności i Informatyki Komendy Głównej Policji, na podstawie decyzji Komendanta Głównego Policji nr 143/2019 KGP Komendanta Głównego Policji z dnia 29 kwietnia 2019 r. </w:t>
            </w:r>
            <w:r>
              <w:rPr>
                <w:i/>
                <w:iCs/>
                <w:sz w:val="18"/>
                <w:szCs w:val="18"/>
              </w:rPr>
              <w:t>w sprawie wyznaczenia inspektora ochrony danych oraz upoważnienia do wykonywania zadań administratora danych osobowych przetwarzanych w komórkach organizacyjnych  Komendy Głównej Policji</w:t>
            </w:r>
            <w:r>
              <w:rPr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ne kontaktowe: ul. Wiśniowa 58, 02-520 Warszawa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22 60 135-4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22 60 142-6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kgpdit@policja.gov.pl</w:t>
              </w:r>
            </w:hyperlink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. Urszula Chełstowska - Ogrodowic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od.kgp@policja.gov.p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ne kontaktowe: ul. Puławska 148/150, 02-624 Warszaw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2 127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 47 72 128 7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lang w:eastAsia="pl-PL"/>
              </w:rPr>
            </w:pPr>
            <w:r>
              <w:rPr>
                <w:sz w:val="18"/>
                <w:szCs w:val="18"/>
              </w:rPr>
              <w:t xml:space="preserve">realizacja zadań ustawowych Policji ,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usprawnienie realizacji zadań służbowych i pracy grupowej za pomocą poczty elektronicznej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6 kwietnia 1990 r. o policji (Dz. U. z 2017 r. poz. 2067, z późn. zm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23 grudnia 1997 r. Kodeks pracy (Dz. U. z 2018 r. poz. 108, ze zm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>
                <w:sz w:val="18"/>
                <w:szCs w:val="18"/>
              </w:rPr>
              <w:t>ustawa z dnia 21 listopada 2008 r. o służbie cywilnej (Dz. U. z 2017 r. poz. 1889, ze zm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0 maja 2018 r. o ochronie danych osobowych (Dz. U. z 2019 r. poz. 1781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wa z dnia 5 września 2016r. o usługach zaufania oraz identyfikacji elektronicznej (Dz. U. z 2019r. poz. 162,  z późn. zm.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nr 29 KGP z dnia 11 sierpnia 2017 r. w sprawie form uwierzytelniania użytkowników systemów teleinformatycznych Policji przeznaczonych do przetwarzania informacji jawnych.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:</w:t>
            </w:r>
          </w:p>
        </w:tc>
      </w:tr>
      <w:tr>
        <w:trPr>
          <w:trHeight w:val="1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"/>
              <w:ind w:left="355" w:hanging="284"/>
              <w:jc w:val="both"/>
              <w:rPr/>
            </w:pPr>
            <w:r>
              <w:rPr>
                <w:sz w:val="18"/>
                <w:szCs w:val="18"/>
              </w:rPr>
              <w:t>Ustawa z dnia 6 kwietnia 1990 o Policji (Dz.U. z 2020 r. poz. 360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634" w:leader="none"/>
              </w:tabs>
              <w:spacing w:lineRule="auto" w:line="240" w:before="0" w:after="120"/>
              <w:ind w:left="355" w:hanging="355"/>
              <w:jc w:val="both"/>
              <w:rPr/>
            </w:pPr>
            <w:r>
              <w:rPr>
                <w:sz w:val="18"/>
                <w:szCs w:val="18"/>
              </w:rPr>
              <w:t xml:space="preserve">Rozporządzenie Parlamentu Europejskiego i Rady (UE) 2016/679 z dnia 27 kwietnia 2016 r. </w:t>
              <w:br/>
              <w:t xml:space="preserve">w sprawie ochrony osób fizycznych w związku z przetwarzaniem danych osobowych </w:t>
              <w:br/>
              <w:t xml:space="preserve">i w sprawie swobodnego przepływu takich danych oraz uchylenia dyrektywy 95/46/WE </w:t>
            </w:r>
            <w:r>
              <w:rPr>
                <w:rFonts w:eastAsia="SimSun;宋体"/>
                <w:sz w:val="18"/>
                <w:szCs w:val="18"/>
              </w:rPr>
              <w:t>(ogólne rozporządzenie o ochronie danych) (Dz. Urz. UE L 119/1 z 2016r., z późn. zm.)</w:t>
            </w:r>
            <w:bookmarkStart w:id="0" w:name="_Hlk56089863"/>
            <w:bookmarkEnd w:id="0"/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"/>
              <w:ind w:left="355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Ustawa z dnia 10 maja 2018r. o ochronie danych osobowych (Dz. U. z 2019r. poz. 1781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"/>
              <w:ind w:left="355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Ustawa z dnia  14 grudnia 2018r. o ochronie danych osobowych przetwarzanych w związku zapobieganiem i zwalczaniem przestępczości (Dz. U. poz. 125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"/>
              <w:ind w:left="355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Ustawa z dnia 21 lutego 2019r. o zmianie niektórych ustaw w związku z zapewnieniem stosowani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. z 2019r. poz. 730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"/>
              <w:ind w:left="355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Rozporządzenie Prezesa Rady Ministrów z dnia 31 maja 2019r. w  sprawie trybu i sposobu realizacji zadań przez inspektora ochrony danych (Dz. U.z 2019r. poz. 1041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"/>
              <w:ind w:left="355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Zarządzenia nr 2 Komendanta Głównego Policji z dnia 1 kwietnia 2016r. w sprawie regulaminu Komendy Głównej Policji (Dz. Urz. KGP z 2016r. poz. 13 z późn. zm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"/>
              <w:ind w:left="355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Zarządzenie nr 32 Komendanta Głównego Policji z dnia 11 października 2017r. w sprawie ochrony obiektów Komendy Głównej Policji (Dz. Urz. KGP z 2017r. poz. 68, z późn. zm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"/>
              <w:ind w:left="355" w:hanging="284"/>
              <w:jc w:val="both"/>
              <w:rPr>
                <w:sz w:val="18"/>
                <w:szCs w:val="18"/>
              </w:rPr>
            </w:pPr>
            <w:bookmarkStart w:id="1" w:name="_Hlk38184590"/>
            <w:r>
              <w:rPr>
                <w:sz w:val="18"/>
                <w:szCs w:val="18"/>
                <w:lang w:eastAsia="pl-PL"/>
              </w:rPr>
              <w:t>Wymagania dotyczące standardów technicznych, użytkowych oraz bezpieczeństwa, stosowanych w Policji w zakresie informatyki i łączności”, l.dz. Lj-1104/20 z dnia 06.03.2020</w:t>
            </w:r>
            <w:bookmarkEnd w:id="1"/>
            <w:r>
              <w:rPr>
                <w:sz w:val="18"/>
                <w:szCs w:val="18"/>
                <w:lang w:eastAsia="pl-PL"/>
              </w:rPr>
              <w:t>r., zatwierdzone przez Zastępcę Komendanta Głównego Poli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"/>
              <w:ind w:left="355" w:hanging="284"/>
              <w:jc w:val="both"/>
              <w:rPr/>
            </w:pPr>
            <w:r>
              <w:rPr>
                <w:sz w:val="18"/>
                <w:szCs w:val="18"/>
              </w:rPr>
              <w:t xml:space="preserve">Wytyczne Prezesa Urzędu Ochrony Danych Osobowych umieszczone na stronie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uodo.gov.pl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rządzenie nr 5 Komendanta Głównego Policji z dnia 2 lutego 2001 r. w sprawie metod i form pracy kancelaryjnej w Komendzie Głównej Policji, Wyższej Szkole Policji i szkołach policyjnych (Dz. Urz. KGP Nr 3,  poz. 28-29 z późn. zm.)</w:t>
            </w:r>
          </w:p>
          <w:p>
            <w:pPr>
              <w:pStyle w:val="Normal"/>
              <w:spacing w:lineRule="auto" w:line="240"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ategorii:</w:t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60"/>
              <w:rPr/>
            </w:pPr>
            <w:r>
              <w:rPr>
                <w:sz w:val="18"/>
                <w:szCs w:val="18"/>
              </w:rPr>
              <w:t xml:space="preserve">osób, których dane dotyczą: w zbiorze figurują dane identyfikacyjne funkcjonariuszy i pracowników Policji i ich środki uwierzytelniające, oraz dane osobowe znajdujące się w skrzynkach pocztowych użytkowników SEPP w treści prowadzonej korespondencji za pomocą elektronicznej poczty Policji (email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ych osobowych: imię i nazwisko funkcjonariusza/pracownika Policji, identyfikator kadrowy, jednostka organizacyjna, ID jednostki organizacyjnej, stanowisko, przełożony, bezpośredni przełożony, adres email służbowy, nr telefonu służbowego, hasło dostępowe do SEPP, rodzaj wykonywanej czynności w odniesieniu do każdej wiadomości w skrzynce pocztowej użytkownika, tj. znaczniki czasu (przeglądanie /przesyłanie /przekazywanie/ usuwanie/ odebranie wiadomości), wybrane pola z nr PESEL data urodzenia.</w:t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,e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onariusze i pracownicy Policji oraz adresaci zewnętrzni (z poza Policji) poczty elektronicznej, </w:t>
              <w:br/>
              <w:t>z którymi prowadzona jest korespondencja służbowa z wykorzystaniem elektronicznej poczty Policji.</w:t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.</w:t>
            </w:r>
          </w:p>
        </w:tc>
      </w:tr>
    </w:tbl>
    <w:p>
      <w:pPr>
        <w:pStyle w:val="Tekstpodstawowy3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3"/>
          <w:lang w:val="pl-PL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3"/>
          <w:lang w:val="pl-P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rozporządzenie Parlamentu Europejskiego i Rady (UE) 2016/679 z dnia 27 kwietnia 2016 r.</w:t>
      </w:r>
      <w:r>
        <w:rPr>
          <w:rFonts w:eastAsia="Times New Roman"/>
          <w:i/>
          <w:sz w:val="16"/>
          <w:szCs w:val="16"/>
          <w:lang w:eastAsia="ar-SA"/>
        </w:rPr>
        <w:t xml:space="preserve"> w sprawie ochrony osób fizycznych w związku   z przetwarzaniem danych osobowych i w sprawie swobodnego przepływu takich danych oraz uchylenia dyrektywy 95/46/WE </w:t>
      </w:r>
      <w:r>
        <w:rPr>
          <w:rFonts w:eastAsia="Times New Roman"/>
          <w:sz w:val="16"/>
          <w:szCs w:val="16"/>
          <w:lang w:eastAsia="ar-SA"/>
        </w:rPr>
        <w:t>(ogólne rozporządzenie o ochronie danych)  (Dz. Urz. UE.L Nr 119 z 04.05.2016, , str. 1, z późn. zm.</w:t>
      </w:r>
      <w:r>
        <w:rPr>
          <w:rStyle w:val="FootnoteAnchor"/>
          <w:rFonts w:eastAsia="Times New Roman"/>
          <w:sz w:val="16"/>
          <w:szCs w:val="16"/>
          <w:vertAlign w:val="superscript"/>
          <w:lang w:eastAsia="ar-SA"/>
        </w:rPr>
        <w:footnoteReference w:id="2"/>
      </w:r>
      <w:r>
        <w:rPr>
          <w:rFonts w:eastAsia="Times New Roman"/>
          <w:sz w:val="16"/>
          <w:szCs w:val="16"/>
          <w:lang w:eastAsia="ar-SA"/>
        </w:rPr>
        <w:t>)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CHDK+TimesNewRoman">
    <w:altName w:val="Times New Roman"/>
    <w:charset w:val="00"/>
    <w:family w:val="roman"/>
    <w:pitch w:val="default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miana wymienionego rozporządzenia została ogłoszona w Dz. Urz. UE L 127 z 23.05.2018 r. str. 2.</w:t>
      </w:r>
    </w:p>
    <w:p>
      <w:pPr>
        <w:pStyle w:val="WWFootnote"/>
        <w:rPr/>
      </w:pPr>
      <w:r>
        <w:rPr>
          <w:rStyle w:val="Znakiprzypiswdolnych"/>
          <w:sz w:val="22"/>
          <w:szCs w:val="22"/>
        </w:rPr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1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" w:hAnsi="Arial" w:cs="Arial"/>
      <w:b/>
      <w:bCs/>
      <w:sz w:val="26"/>
      <w:szCs w:val="26"/>
    </w:rPr>
  </w:style>
  <w:style w:type="character" w:styleId="FontStyle33">
    <w:name w:val="Font Style33"/>
    <w:qFormat/>
    <w:rPr>
      <w:rFonts w:ascii="Arial" w:hAnsi="Arial" w:cs="Arial"/>
      <w:b/>
      <w:bCs/>
      <w:sz w:val="34"/>
      <w:szCs w:val="34"/>
    </w:rPr>
  </w:style>
  <w:style w:type="character" w:styleId="FontStyle34">
    <w:name w:val="Font Style34"/>
    <w:qFormat/>
    <w:rPr>
      <w:rFonts w:ascii="Arial" w:hAnsi="Arial" w:cs="Arial"/>
      <w:b/>
      <w:bCs/>
      <w:sz w:val="30"/>
      <w:szCs w:val="3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i/>
      <w:i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kstgwnyZnak">
    <w:name w:val="Teskst główn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Arial Unicode MS" w:cs="Arial"/>
      <w:b/>
      <w:bCs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2"/>
      <w:szCs w:val="28"/>
      <w:lang w:val="en-US" w:bidi="he-I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2" w:before="0" w:after="0"/>
      <w:ind w:firstLine="691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76" w:before="0" w:after="0"/>
      <w:ind w:firstLine="540"/>
      <w:jc w:val="both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2" w:before="0" w:after="0"/>
      <w:ind w:hanging="353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8" w:before="0" w:after="0"/>
      <w:ind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widowControl w:val="false"/>
      <w:autoSpaceDE w:val="false"/>
      <w:spacing w:lineRule="auto" w:line="240" w:before="0" w:after="0"/>
      <w:ind w:left="566" w:hanging="283"/>
      <w:contextualSpacing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skstgwny">
    <w:name w:val="Teskst główny"/>
    <w:basedOn w:val="Normal"/>
    <w:qFormat/>
    <w:pPr>
      <w:suppressAutoHyphens w:val="true"/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Arial Unicode MS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ICHDK+TimesNewRoman;Times New Roman" w:hAnsi="HICHDK+TimesNewRoman;Times New Roman" w:eastAsia="Times New Roman" w:cs="HICHDK+TimesNew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222" w:leader="none"/>
      </w:tabs>
      <w:suppressAutoHyphens w:val="true"/>
      <w:spacing w:lineRule="auto" w:line="360" w:before="0" w:after="0"/>
      <w:jc w:val="both"/>
    </w:pPr>
    <w:rPr>
      <w:color w:val="FF0000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spacing w:lineRule="auto" w:line="264" w:before="0" w:after="0"/>
      <w:ind w:left="221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  <w:textAlignment w:val="baseline"/>
    </w:pPr>
    <w:rPr>
      <w:rFonts w:ascii="Nimbus Roman No9 L;Times New Ro;Times New Roman" w:hAnsi="Nimbus Roman No9 L;Times New Ro;Times New Roman" w:eastAsia="SimSun;宋体;Arial Unicode MS" w:cs="Nimbus Roman No9 L;Times New Ro;Times New Roman"/>
      <w:kern w:val="2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357"/>
      <w:jc w:val="both"/>
      <w:textAlignment w:val="baseline"/>
    </w:pPr>
    <w:rPr>
      <w:rFonts w:ascii="Calibri" w:hAnsi="Calibri" w:eastAsia="SimSun;宋体"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pdit@policja.gov.pl" TargetMode="External"/><Relationship Id="rId3" Type="http://schemas.openxmlformats.org/officeDocument/2006/relationships/hyperlink" Target="http://www.uodo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0:00Z</dcterms:created>
  <dc:creator>Klaudiusz Kryczka</dc:creator>
  <dc:description/>
  <cp:keywords/>
  <dc:language>en-US</dc:language>
  <cp:lastModifiedBy>Renata Przesmycka</cp:lastModifiedBy>
  <cp:lastPrinted>2020-03-05T12:01:00Z</cp:lastPrinted>
  <dcterms:modified xsi:type="dcterms:W3CDTF">2021-03-04T16:14:00Z</dcterms:modified>
  <cp:revision>6</cp:revision>
  <dc:subject/>
  <dc:title>Nazwa programu:</dc:title>
</cp:coreProperties>
</file>