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80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714"/>
      </w:tblGrid>
      <w:tr>
        <w:trPr>
          <w:trHeight w:val="355" w:hRule="atLeast"/>
          <w:cantSplit w:val="true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gramu: </w:t>
            </w:r>
            <w:r>
              <w:rPr>
                <w:b/>
                <w:bCs/>
                <w:sz w:val="20"/>
                <w:szCs w:val="20"/>
              </w:rPr>
              <w:t>Repozytorium LDAP BTUU KGP</w:t>
            </w:r>
          </w:p>
        </w:tc>
      </w:tr>
      <w:tr>
        <w:trPr>
          <w:trHeight w:val="687" w:hRule="atLeast"/>
          <w:cantSplit w:val="true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ednostka/ komórka organizacyjna Policji: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dział Ochrony Systemów Informatycznych Biura Łączności i Informatyki Komendy Głównej Policji. 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lub nazwa oraz dane kontaktowe:</w:t>
            </w:r>
          </w:p>
        </w:tc>
      </w:tr>
      <w:tr>
        <w:trPr>
          <w:trHeight w:val="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/>
            </w:pPr>
            <w:r>
              <w:rPr>
                <w:sz w:val="18"/>
                <w:szCs w:val="18"/>
                <w:u w:val="single"/>
              </w:rPr>
              <w:t xml:space="preserve">administratora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dant Główny Policji,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/>
            </w:pPr>
            <w:r>
              <w:rPr>
                <w:sz w:val="18"/>
                <w:szCs w:val="18"/>
                <w:u w:val="single"/>
              </w:rPr>
              <w:t>działającego w imieniu 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rektor Biura Łączności i Informatyki Komendy Głównej Policji, na podstawie decyzji Komendanta Głównego Policji nr 143/2019 KGP Komendanta Głównego Policji z dnia 29 kwietnia 2019 r. </w:t>
            </w:r>
            <w:r>
              <w:rPr>
                <w:i/>
                <w:iCs/>
                <w:sz w:val="18"/>
                <w:szCs w:val="18"/>
              </w:rPr>
              <w:t>w sprawie wyznaczenia inspektora ochrony danych oraz upoważnienia do wykonywania zadań administratora danych osobowych przetwarzanych w komórkach organizacyjnych  Komendy Głównej Policji</w:t>
            </w:r>
            <w:r>
              <w:rPr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kontaktowe: ul. Wiśniowa 58, 02-520 Warszaw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el. 47 72 135-4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fax: 47 72 142-6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kgpdit@policja.gov.pl</w:t>
              </w:r>
            </w:hyperlink>
            <w:r>
              <w:rPr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13"/>
              <w:rPr/>
            </w:pPr>
            <w:r>
              <w:rPr>
                <w:sz w:val="18"/>
                <w:szCs w:val="18"/>
                <w:u w:val="single"/>
              </w:rPr>
              <w:t>inspektora ochrony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. Urszula Chełstowska - Ogrodowic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od.kgp@policja.gov.p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ane kontaktowe: ul. Puławska 148/150, 02-624 Warszaw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47 72 127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x 47 72 128 7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5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ewnienie uwierzytelniania i autoryzacji użytkowników w centralnych systemach teleinformatycznych Policji oraz zadań określonych w ustawie z dnia 6 kwietnia 1990 r. o Policji (Dz. U z 2017 r. poz. 2067, z późn. zm.), ustawie z dnia 23 grudnia 1997 r. Kodeks pracy (Dz. U. z 2018 r. poz. 108, ze zm.) oraz ustawie z dnia 21 listopada 2008 r. o służbie cywilnej (Dz. U. z 2017 r. poz. 1889, ze zm.).</w:t>
            </w:r>
          </w:p>
        </w:tc>
      </w:tr>
      <w:tr>
        <w:trPr>
          <w:trHeight w:val="3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 z dnia 6 kwietnia 1990 r. o policji (Dz. U. z 2017 r. poz. 2067, z późn. zm.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 z dnia 23 grudnia 1997 r. Kodeks pracy (Dz. U. z 2018 r. poz. 108, ze zm.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 z dnia 21 listopada 2008 r. o służbie cywilnej (Dz. U. z 2017 r. poz. 1889, ze zm.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 z dnia 10 maja 2018 r. o ochronie danych osobowych (Dz. U. z 2019 r. poz. 1781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tawa z dnia 5 września 2016r. o usługach zaufania oraz identyfikacji elektronicznej (Dz. U. z 2019r. poz. 162,  z późn. zm.)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nr 29 KGP z dnia 11 sierpnia 2017 r. w sprawie form uwierzytelniania użytkowników systemów teleinformatycznych Policji przeznaczonych do przetwarzania informacji jawnych.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osobowych:</w:t>
            </w:r>
          </w:p>
        </w:tc>
      </w:tr>
      <w:tr>
        <w:trPr>
          <w:trHeight w:val="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357"/>
              <w:jc w:val="both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Zarządzenia nr </w:t>
            </w:r>
            <w:r>
              <w:rPr>
                <w:sz w:val="18"/>
                <w:szCs w:val="18"/>
              </w:rPr>
              <w:t>zarządzenie nr 29 KGP z dnia 11 sierpnia 2017 r. w sprawie form uwierzytelniania użytkowników systemów teleinformatycznych Policji przeznaczonych do przetwarzania informacji jawnych.</w:t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kategorii:</w:t>
            </w:r>
          </w:p>
        </w:tc>
      </w:tr>
      <w:tr>
        <w:trPr>
          <w:trHeight w:val="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ób, których dane dotyczą: policjanci, korpus służby cywilnej, pozostali pracownicy Policj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ych osobowych: imię i nazwisko, nr PESEL, adres służbowej poczty e-mail, ID kadrowe.</w:t>
            </w:r>
          </w:p>
        </w:tc>
      </w:tr>
      <w:tr>
        <w:trPr>
          <w:trHeight w:val="5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w rozumieniu art. 4 pkt 9 RODO.</w:t>
            </w:r>
          </w:p>
        </w:tc>
      </w:tr>
      <w:tr>
        <w:trPr>
          <w:trHeight w:val="7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, a w przypadku przekazań, o których mowa w art. 49 ust. 1 akapit drugi, dokumentację odpowiednich zabezpieczeń:</w:t>
            </w:r>
          </w:p>
        </w:tc>
      </w:tr>
      <w:tr>
        <w:trPr>
          <w:trHeight w:val="6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ych nie przekazujemy do państwa trzeciego lub organizacji międzynarodowej.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okres przez który dane osobowe będą przechowywane: </w:t>
            </w:r>
          </w:p>
        </w:tc>
      </w:tr>
      <w:tr>
        <w:trPr>
          <w:trHeight w:val="6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7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o zakończeniu stosunku pracy</w:t>
            </w:r>
          </w:p>
        </w:tc>
      </w:tr>
    </w:tbl>
    <w:p>
      <w:pPr>
        <w:pStyle w:val="Tekstpodstawowy3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3"/>
          <w:lang w:val="pl-PL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3"/>
          <w:lang w:val="pl-PL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>rozporządzenie Parlamentu Europejskiego i Rady (UE) 2016/679 z dnia 27 kwietnia 2016 r.</w:t>
      </w:r>
      <w:r>
        <w:rPr>
          <w:rFonts w:eastAsia="Times New Roman"/>
          <w:i/>
          <w:sz w:val="16"/>
          <w:szCs w:val="16"/>
          <w:lang w:eastAsia="ar-SA"/>
        </w:rPr>
        <w:t xml:space="preserve"> w sprawie ochrony osób fizycznych w związku   z przetwarzaniem danych osobowych i w sprawie swobodnego przepływu takich danych oraz uchylenia dyrektywy 95/46/WE </w:t>
      </w:r>
      <w:r>
        <w:rPr>
          <w:rFonts w:eastAsia="Times New Roman"/>
          <w:sz w:val="16"/>
          <w:szCs w:val="16"/>
          <w:lang w:eastAsia="ar-SA"/>
        </w:rPr>
        <w:t>(ogólne rozporządzenie o ochronie danych)  (Dz. Urz. UE.L Nr 119 z 04.05.2016, , str. 1, z późn. zm.</w:t>
      </w:r>
      <w:r>
        <w:rPr>
          <w:rStyle w:val="FootnoteAnchor"/>
          <w:rFonts w:eastAsia="Times New Roman"/>
          <w:sz w:val="16"/>
          <w:szCs w:val="16"/>
          <w:vertAlign w:val="superscript"/>
          <w:lang w:eastAsia="ar-SA"/>
        </w:rPr>
        <w:footnoteReference w:id="2"/>
      </w:r>
      <w:r>
        <w:rPr>
          <w:rFonts w:eastAsia="Times New Roman"/>
          <w:sz w:val="16"/>
          <w:szCs w:val="16"/>
          <w:lang w:eastAsia="ar-SA"/>
        </w:rPr>
        <w:t>)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ICHDK+TimesNewRoman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Nimbus Roman No9 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Zmiana wymienionego rozporządzenia została ogłoszona w Dz. Urz. UE L 127 z 23.05.2018 r. str. 2.</w:t>
      </w:r>
    </w:p>
    <w:p>
      <w:pPr>
        <w:pStyle w:val="WWFootnote"/>
        <w:rPr/>
      </w:pPr>
      <w:r>
        <w:rPr>
          <w:rStyle w:val="Znakiprzypiswdolnych"/>
          <w:sz w:val="22"/>
          <w:szCs w:val="22"/>
        </w:rPr>
        <w:b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Cs w:val="28"/>
      <w:lang w:val="en-US"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>
      <w:rFonts w:ascii="Arial" w:hAnsi="Arial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32">
    <w:name w:val="Font Style32"/>
    <w:qFormat/>
    <w:rPr>
      <w:rFonts w:ascii="Arial" w:hAnsi="Arial" w:cs="Arial"/>
      <w:b/>
      <w:bCs/>
      <w:sz w:val="26"/>
      <w:szCs w:val="26"/>
    </w:rPr>
  </w:style>
  <w:style w:type="character" w:styleId="FontStyle33">
    <w:name w:val="Font Style33"/>
    <w:qFormat/>
    <w:rPr>
      <w:rFonts w:ascii="Arial" w:hAnsi="Arial" w:cs="Arial"/>
      <w:b/>
      <w:bCs/>
      <w:sz w:val="34"/>
      <w:szCs w:val="34"/>
    </w:rPr>
  </w:style>
  <w:style w:type="character" w:styleId="FontStyle34">
    <w:name w:val="Font Style34"/>
    <w:qFormat/>
    <w:rPr>
      <w:rFonts w:ascii="Arial" w:hAnsi="Arial" w:cs="Arial"/>
      <w:b/>
      <w:bCs/>
      <w:sz w:val="30"/>
      <w:szCs w:val="30"/>
    </w:rPr>
  </w:style>
  <w:style w:type="character" w:styleId="FontStyle35">
    <w:name w:val="Font Style35"/>
    <w:qFormat/>
    <w:rPr>
      <w:rFonts w:ascii="Arial" w:hAnsi="Arial" w:cs="Arial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i/>
      <w:i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kstgwnyZnak">
    <w:name w:val="Teskst główn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Arial Unicode MS" w:cs="Arial"/>
      <w:b/>
      <w:bCs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2"/>
      <w:szCs w:val="28"/>
      <w:lang w:val="en-US" w:bidi="he-I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kapitdomyslny1">
    <w:name w:val="akapitdomyslny1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82" w:before="0" w:after="0"/>
      <w:ind w:firstLine="691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79" w:before="0" w:after="0"/>
      <w:ind w:firstLine="562"/>
      <w:jc w:val="both"/>
    </w:pPr>
    <w:rPr>
      <w:rFonts w:ascii="Arial" w:hAnsi="Arial" w:eastAsia="Times New Roman" w:cs="Arial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76" w:before="0" w:after="0"/>
      <w:ind w:firstLine="540"/>
      <w:jc w:val="both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82" w:before="0" w:after="0"/>
      <w:ind w:hanging="353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9" w:before="0" w:after="0"/>
      <w:ind w:firstLine="562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78" w:before="0" w:after="0"/>
      <w:ind w:hanging="353"/>
      <w:jc w:val="both"/>
    </w:pPr>
    <w:rPr>
      <w:rFonts w:ascii="Arial" w:hAnsi="Arial" w:eastAsia="Times New Roman" w:cs="Arial"/>
      <w:sz w:val="24"/>
      <w:szCs w:val="24"/>
    </w:rPr>
  </w:style>
  <w:style w:type="paragraph" w:styleId="Lista2">
    <w:name w:val="Lista 2"/>
    <w:basedOn w:val="Normal"/>
    <w:qFormat/>
    <w:pPr>
      <w:widowControl w:val="false"/>
      <w:autoSpaceDE w:val="false"/>
      <w:spacing w:lineRule="auto" w:line="240" w:before="0" w:after="0"/>
      <w:ind w:left="566" w:hanging="283"/>
      <w:contextualSpacing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skstgwny">
    <w:name w:val="Teskst główny"/>
    <w:basedOn w:val="Normal"/>
    <w:qFormat/>
    <w:pPr>
      <w:suppressAutoHyphens w:val="true"/>
      <w:spacing w:lineRule="auto" w:line="360" w:before="0" w:after="0"/>
      <w:ind w:firstLine="709"/>
      <w:jc w:val="both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eastAsia="Arial Unicode MS" w:cs="Arial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ICHDK+TimesNewRoman;Times New Roman" w:hAnsi="HICHDK+TimesNewRoman;Times New Roman" w:eastAsia="Times New Roman" w:cs="HICHDK+TimesNewRoman;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222" w:leader="none"/>
      </w:tabs>
      <w:suppressAutoHyphens w:val="true"/>
      <w:spacing w:lineRule="auto" w:line="360" w:before="0" w:after="0"/>
      <w:jc w:val="both"/>
    </w:pPr>
    <w:rPr>
      <w:color w:val="FF0000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pl-PL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488" w:leader="dot"/>
      </w:tabs>
      <w:spacing w:lineRule="auto" w:line="264" w:before="0" w:after="0"/>
      <w:ind w:left="221" w:hanging="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WWFootnote">
    <w:name w:val="WW-Footnote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hanging="283"/>
      <w:textAlignment w:val="baseline"/>
    </w:pPr>
    <w:rPr>
      <w:rFonts w:ascii="Nimbus Roman No9 L;Times New Ro;Times New Roman" w:hAnsi="Nimbus Roman No9 L;Times New Ro;Times New Roman" w:eastAsia="SimSun;宋体;Arial Unicode MS" w:cs="Nimbus Roman No9 L;Times New Ro;Times New Roman"/>
      <w:kern w:val="2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eastAsia="Times New Roman"/>
      <w:color w:val="00000A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76" w:before="0" w:after="200"/>
      <w:ind w:left="720" w:hanging="357"/>
      <w:jc w:val="both"/>
      <w:textAlignment w:val="baseline"/>
    </w:pPr>
    <w:rPr>
      <w:rFonts w:ascii="Calibri" w:hAnsi="Calibri" w:eastAsia="SimSun;宋体" w:cs="Calibri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pdit@policja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6:00Z</dcterms:created>
  <dc:creator>Klaudiusz Kryczka</dc:creator>
  <dc:description/>
  <cp:keywords/>
  <dc:language>en-US</dc:language>
  <cp:lastModifiedBy>Renata Przesmycka</cp:lastModifiedBy>
  <cp:lastPrinted>2020-03-05T12:01:00Z</cp:lastPrinted>
  <dcterms:modified xsi:type="dcterms:W3CDTF">2021-03-04T16:16:00Z</dcterms:modified>
  <cp:revision>7</cp:revision>
  <dc:subject/>
  <dc:title>Nazwa programu:</dc:title>
</cp:coreProperties>
</file>