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416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oświadczeń majątkowych (ROM)”.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G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Ochrony Informacji Niejawnych Biura Bezpieczeństwa Informacji KGP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ministrator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nt Główny Policj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04" w:hanging="204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ziałającego w imieniu administrator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zelnik Wydziału Ochrony Informacji Niejawnych Biura Bezpieczeństwa Informacji KGP, działający na mocy </w:t>
              <w:br/>
              <w:t xml:space="preserve">Decyzji nr 226 Komendanta Głównego Policji z dnia 15 lipca 2019 r. </w:t>
            </w:r>
            <w:r>
              <w:rPr>
                <w:i/>
                <w:sz w:val="16"/>
                <w:szCs w:val="16"/>
              </w:rPr>
              <w:t>w sprawie upoważnienia do wykonywania w imieniu Komendanta Głównego Policji, zadań administratora w odniesieniu do danych osobowych przetwarzanych w zbiorze o nazwie „Rejestr oświadczeń majątkowych”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e kontaktowe: ul. Puławska 148/150, 02-624 Warszawa 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tel. 22 601-24-36 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fax 22 601-25-39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ewidencji oświadczeń o stanie majątkowym policjantów i zobowiązanych pracowników cywilnych Komendy Głównej Policji oraz Komendantów Wojewódzkich/Stołecznego Policji, Komendanta Centralnego Biura Śledczego Policji, Komendanta Biura Spraw Wewnętrznych Policji, Dyrektora Centralnego Laboratorium Kryminalistycznego Policji, Dowódcy </w:t>
            </w:r>
            <w:r>
              <w:rPr>
                <w:rStyle w:val="FontStyle33"/>
                <w:rFonts w:cs="Times New Roman" w:ascii="Times New Roman" w:hAnsi="Times New Roman"/>
                <w:i w:val="false"/>
                <w:sz w:val="16"/>
                <w:szCs w:val="16"/>
              </w:rPr>
              <w:t>Centralnego Pododdziału Kontrterrorystycznego Policji „BOA”</w:t>
            </w:r>
            <w:r>
              <w:rPr>
                <w:rStyle w:val="FontStyle33"/>
                <w:rFonts w:cs="Times New Roman" w:ascii="Times New Roman" w:hAnsi="Times New Roman"/>
                <w:i w:val="false"/>
                <w:sz w:val="16"/>
                <w:szCs w:val="16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Komendanta-Rektora Wyższej Szkoły Policji w Szczytnie, Komendanta Centrum Szkolenia Policji w Legionowie, Komendantów Szkół Policji oraz ich zastępców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zy osoby wypełniły obowiązek wynikający z przepisów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z dnia 6 kwietnia 1990 roku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2020 r. poz. 360)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dnia 6 kwietnia 1990 rok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Poli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2020 r. poz. 360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(Dz. U. z 2019 r. poz. 2399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janci i zobowiązani pracownicy cywilni Komendy Głównej Policji oraz Komendanci Wojewódzcy/Stołeczny Policji, Komendant Centralnego Biura Śledczego Policji, Komendant Biura Spraw Wewnętrznych Policji, Dyrektor Centralnego Laboratorium Kryminalistycznego Policji, Dowódca </w:t>
            </w:r>
            <w:r>
              <w:rPr>
                <w:rStyle w:val="FontStyle33"/>
                <w:rFonts w:cs="Times New Roman"/>
                <w:i w:val="false"/>
                <w:sz w:val="16"/>
                <w:szCs w:val="16"/>
              </w:rPr>
              <w:t xml:space="preserve">Centralnego Pododdziału Kontrterrorystycznego Policji „BOA”, </w:t>
            </w:r>
            <w:r>
              <w:rPr>
                <w:sz w:val="16"/>
                <w:szCs w:val="16"/>
              </w:rPr>
              <w:t>Komendant-Rektor Wyższej Szkoły Policji w Szczytnie, Komendant Centrum Szkolenia Policji w Legionowie, Komendant Szkoły Policji oraz ich zastępc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tegorie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203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olicjanci - </w:t>
            </w:r>
            <w:r>
              <w:rPr>
                <w:sz w:val="16"/>
                <w:szCs w:val="16"/>
              </w:rPr>
              <w:t xml:space="preserve">zakres przetwarzanych danych wynika z przepisu </w:t>
            </w:r>
            <w:r>
              <w:rPr>
                <w:sz w:val="16"/>
              </w:rPr>
              <w:t xml:space="preserve">art. 62 </w:t>
            </w:r>
            <w:r>
              <w:rPr>
                <w:sz w:val="16"/>
                <w:szCs w:val="16"/>
              </w:rPr>
              <w:t xml:space="preserve">ustawy z dnia 6 kwietnia 1990 roku </w:t>
              <w:br/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(Dz. U. z 2020 r. poz. 360) oraz rozporządzenia MSWiA z dnia 17 lipca 2007 r. </w:t>
            </w:r>
            <w:r>
              <w:rPr>
                <w:i/>
                <w:sz w:val="16"/>
                <w:szCs w:val="16"/>
              </w:rPr>
              <w:t xml:space="preserve">w sprawie postępowania </w:t>
              <w:br/>
              <w:t xml:space="preserve">w sprawach oświadczeń o stanie majątkowym policjantów oraz trybu publikowania oświadczeń o stanie majątkowym osób pełniących funkcje organów Policji </w:t>
            </w:r>
            <w:r>
              <w:rPr>
                <w:sz w:val="16"/>
                <w:szCs w:val="16"/>
              </w:rPr>
              <w:t>(Dz. U. z 2017 r. poz. 974 ze zm.),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30" w:hanging="1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u pracownicy Policji - zakres przetwarzanych danych wynika z przepisu art. 10 i art. 11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 xml:space="preserve"> oraz rozporządzenia Prezydenta Rzeczypospolitej Polskiej </w:t>
            </w:r>
            <w:r>
              <w:rPr>
                <w:i/>
                <w:sz w:val="16"/>
                <w:szCs w:val="16"/>
              </w:rPr>
              <w:t xml:space="preserve">w sprawie określenia wzorów formularzy oświadczeń </w:t>
              <w:br/>
              <w:t>o prowadzeniu działalności gospodarczej i o stanie majątkowym</w:t>
            </w:r>
            <w:r>
              <w:rPr>
                <w:sz w:val="16"/>
                <w:szCs w:val="16"/>
              </w:rPr>
              <w:t xml:space="preserve"> z dnia 14 czerwca 2017 r. (Dz.U. z 2017 r. poz. 1162 z po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6"/>
              </w:rPr>
            </w:pPr>
            <w:r>
              <w:rPr>
                <w:sz w:val="16"/>
              </w:rPr>
              <w:t>Dane osobowe przechowywane są przez okres nie dłuższy, niż jest to niezbędne do celów, w których są przetwarzane:</w:t>
            </w:r>
          </w:p>
          <w:p>
            <w:pPr>
              <w:pStyle w:val="Normal"/>
              <w:ind w:left="1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283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oświadczenia o stanie majątkowym policjantów, </w:t>
            </w:r>
            <w:r>
              <w:rPr>
                <w:sz w:val="16"/>
              </w:rPr>
              <w:t xml:space="preserve">zgodnie z art. 62 ust. 6 </w:t>
            </w:r>
            <w:r>
              <w:rPr>
                <w:sz w:val="16"/>
                <w:szCs w:val="16"/>
              </w:rPr>
              <w:t xml:space="preserve">ustawy z dnia 6 kwietnia 1990 roku </w:t>
            </w:r>
            <w:r>
              <w:rPr>
                <w:i/>
                <w:sz w:val="16"/>
                <w:szCs w:val="16"/>
              </w:rPr>
              <w:t>o Policji</w:t>
            </w:r>
            <w:r>
              <w:rPr>
                <w:sz w:val="16"/>
                <w:szCs w:val="16"/>
              </w:rPr>
              <w:t xml:space="preserve"> </w:t>
              <w:br/>
              <w:t>(Dz. U. z 2020 r. poz. 360).</w:t>
            </w:r>
          </w:p>
          <w:p>
            <w:pPr>
              <w:pStyle w:val="Normal"/>
              <w:numPr>
                <w:ilvl w:val="0"/>
                <w:numId w:val="4"/>
              </w:numPr>
              <w:ind w:left="419" w:hanging="283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oświadczenia o stanie majątkowym zobowiązanych pracowników Policji, zgodnie z art. 10 ust. 3 ustawy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z dnia 21 sierpnia 1997 r. </w:t>
            </w:r>
            <w:r>
              <w:rPr>
                <w:i/>
                <w:sz w:val="16"/>
                <w:szCs w:val="16"/>
              </w:rPr>
              <w:t xml:space="preserve">o ograniczeniu prowadzenia działalności gospodarczej przez osoby pełniące funkcje publiczne </w:t>
            </w: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 xml:space="preserve">(Dz. U. z 2019 r. </w:t>
                <w:br/>
                <w:t>poz. 2399)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bvgyydi" TargetMode="External"/><Relationship Id="rId3" Type="http://schemas.openxmlformats.org/officeDocument/2006/relationships/hyperlink" Target="https://sip.legalis.pl/document-view.seam?documentId=mfrxilrtg4ytinbvgyydi" TargetMode="External"/><Relationship Id="rId4" Type="http://schemas.openxmlformats.org/officeDocument/2006/relationships/hyperlink" Target="https://sip.legalis.pl/document-view.seam?documentId=mfrxilrtg4ytinbvgyydi" TargetMode="External"/><Relationship Id="rId5" Type="http://schemas.openxmlformats.org/officeDocument/2006/relationships/hyperlink" Target="https://sip.legalis.pl/document-view.seam?documentId=mfrxilrtg4ytinbvgyy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3:00Z</dcterms:created>
  <dc:creator>AnnaAnkiewicz</dc:creator>
  <dc:description/>
  <cp:keywords/>
  <dc:language>en-US</dc:language>
  <cp:lastModifiedBy>Jolanta Kozłowska-Kępka</cp:lastModifiedBy>
  <cp:lastPrinted>2020-06-16T14:18:00Z</cp:lastPrinted>
  <dcterms:modified xsi:type="dcterms:W3CDTF">2020-06-19T11:51:00Z</dcterms:modified>
  <cp:revision>18</cp:revision>
  <dc:subject/>
  <dc:title/>
</cp:coreProperties>
</file>