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23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„Rejestr Akt postępowań sprawdzających (RAPS)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GP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Ochrony Informacji Niejawnych Biura Bezpieczeństwa Informacji KGP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3"/>
            </w:tblGrid>
            <w:tr>
              <w:trPr>
                <w:trHeight w:val="277" w:hRule="atLeast"/>
              </w:trPr>
              <w:tc>
                <w:tcPr>
                  <w:tcW w:w="543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7" w:hanging="217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 xml:space="preserve">administratora: </w:t>
                  </w:r>
                </w:p>
                <w:p>
                  <w:pPr>
                    <w:pStyle w:val="Defaul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ełnomocnik Komendanta Głównego Policji ds. Ochrony Informacji Niejawnych</w:t>
                  </w:r>
                </w:p>
                <w:p>
                  <w:pPr>
                    <w:pStyle w:val="Defaul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31" w:hanging="231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u w:val="single"/>
                    </w:rPr>
                    <w:t>działającego w imieniu administratora</w:t>
                  </w:r>
                  <w:r>
                    <w:rPr>
                      <w:bCs/>
                      <w:sz w:val="16"/>
                      <w:szCs w:val="16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aczelnik Wydziału Ochrony Informacji Niejawnych Biura Bezpieczeństwa Informacji KGP, działający na mocy </w:t>
              <w:br/>
              <w:t xml:space="preserve">Decyzji nr 5 Pełnomocnika Komendanta Głównego Policji ds. Ochrony Informacji Niejawnych - Dyrektora Biura Bezpieczeństwa Informacji Komendy Głównej Policji z dnia  5 maja 2020 r. </w:t>
            </w:r>
            <w:r>
              <w:rPr>
                <w:i/>
                <w:sz w:val="16"/>
                <w:szCs w:val="16"/>
              </w:rPr>
              <w:t>w sprawie upoważnienia do wykonywania w imieniu Pełnomocnika Komendanta Głównego Policji ds. Ochrony Informacji Niejawnych - Dyrektora Biura Bezpieczeństwa Informacji Komendy Głównej Policji, zadań administratora w odniesieniu do danych osobowych przetwarzanych w zbiorze o nazwie „Rejestr akt Postępowań Sprawdzających”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e kontaktowe: ul. Puławska 148/150, 02-624 Warszawa 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el. 22 601-24-36 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fax 22 601-25-3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stępowań sprawdzających na podstawie ustawy z dnia 5 sierpnia 201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Dz.U. z 2019 r. poz. 742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celu weryfikacj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  osoba sprawdzana  daje rękojmie zachowania tajemnicy oraz prowadzenie aktualnego wykazu osób zatrudnionych lub pełniących służb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jednostce organizacyjnej </w:t>
              <w:br/>
              <w:t>albo wykonujących czynności zlecone, które posiadają uprawnieni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dostępu do informacji niejawnych, oraz osób, którym odmówiono wydania poświadczenia bezpieczeństwa lub je cofnięt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19 r. poz. 742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ób, których dane dotyczą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onariusze pełniący służbę oraz pracownicy Komendy Głównej Policji, kandydaci do służby oraz do pracy w Komendzie Głównej Policji oraz osoby wykonujące na rzecz KGP czynności zlecone lub ubiegające się o wykonywanie takich czynności oraz Komendanci Wojewódzcy/Stołeczny Policji, Komendant Centralnego Biura Śledczego Policji, Komendant Biura Spraw Wewnętrznych Policji, Dyrektor Centralnego Laboratorium Kryminalistycznego Policji, Dowódca </w:t>
            </w:r>
            <w:r>
              <w:rPr>
                <w:rStyle w:val="FontStyle33"/>
                <w:rFonts w:cs="Times New Roman"/>
                <w:i w:val="false"/>
                <w:sz w:val="16"/>
                <w:szCs w:val="16"/>
              </w:rPr>
              <w:t xml:space="preserve">Centralnego Pododdziału Kontrterrorystycznego Policji „BOA”, </w:t>
            </w:r>
            <w:r>
              <w:rPr>
                <w:sz w:val="16"/>
                <w:szCs w:val="16"/>
              </w:rPr>
              <w:t>Komendant-Rektor Wyższej Szkoły Policji w Szczytnie, Komendant Centrum Szkolenia Policji w Legionowie, Komendant Szkoły Policji oraz ich zastępcy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tegorie danych osobowych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przetwarzanych danych wynika z przepisu art. 25 i 26 i 33 oraz art. 15 ust. 8 i art. 24 ust. 8-10 ustawy z dnia 5 sierpnia 2010 roku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19 r. poz. 74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z który dane osobowe będą przechowywa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Dane osobowe przechowywane są przez okres nie dłuższy, niż jest to niezbędne do celów, w których są przetwarzane.</w:t>
            </w:r>
          </w:p>
          <w:p>
            <w:pPr>
              <w:pStyle w:val="Normal"/>
              <w:spacing w:before="8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kta postępowań sprawdzających, zgodnie z art. 72 ust. 6 </w:t>
            </w:r>
            <w:r>
              <w:rPr>
                <w:sz w:val="16"/>
                <w:szCs w:val="16"/>
              </w:rPr>
              <w:t xml:space="preserve">ustawy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  <w:br/>
            </w:r>
            <w:r>
              <w:rPr>
                <w:sz w:val="16"/>
                <w:szCs w:val="16"/>
              </w:rPr>
              <w:t>(Dz.U. z 2019 r. poz. 742)</w:t>
            </w:r>
            <w:r>
              <w:rPr>
                <w:sz w:val="16"/>
              </w:rPr>
              <w:t xml:space="preserve">, są przechowywane przez co najmniej 20 lat, z uwzględnieniem przepisów ustawy z dnia 14 lipca 1983 r.  </w:t>
            </w:r>
            <w:r>
              <w:rPr>
                <w:i/>
                <w:sz w:val="16"/>
              </w:rPr>
              <w:t xml:space="preserve">o narodowym zasobie archiwalnym i archiwach </w:t>
            </w:r>
            <w:r>
              <w:rPr>
                <w:sz w:val="16"/>
              </w:rPr>
              <w:t>(Dz.U. z 2020 r. poz. 164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</w:rPr>
        <w:t xml:space="preserve">*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3:00Z</dcterms:created>
  <dc:creator>AnnaAnkiewicz</dc:creator>
  <dc:description/>
  <cp:keywords/>
  <dc:language>en-US</dc:language>
  <cp:lastModifiedBy>Jolanta Kozłowska-Kępka</cp:lastModifiedBy>
  <cp:lastPrinted>2018-05-24T15:59:00Z</cp:lastPrinted>
  <dcterms:modified xsi:type="dcterms:W3CDTF">2020-06-18T06:04:00Z</dcterms:modified>
  <cp:revision>14</cp:revision>
  <dc:subject/>
  <dc:title/>
</cp:coreProperties>
</file>