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PLAN DZIAŁ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endanta Głównego Policji na rok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649"/>
        <w:gridCol w:w="2550"/>
        <w:gridCol w:w="19"/>
        <w:gridCol w:w="2551"/>
        <w:gridCol w:w="2326"/>
        <w:gridCol w:w="2135"/>
      </w:tblGrid>
      <w:tr>
        <w:trPr>
          <w:trHeight w:val="29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ernik określający stopień realizacji celu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jważniejsze zadania służące realizacji celu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zadania oraz jednostka/komórka organizacyjna odpowiedzialna za realizację 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azowa mier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wartość do osiągnięcia na koniec roku, którego dotyczy Pla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Zapewnienie wysokiego poziomu bezpieczeństwa i porządku publicznego</w:t>
            </w:r>
          </w:p>
        </w:tc>
      </w:tr>
      <w:tr>
        <w:trPr>
          <w:trHeight w:val="70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enie efektywności działań Policji na rzecz wzmocnienia współpracy ze społeczeństw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skuteczności działań Policji w obszarze profilaktyki zagrożeń społecznych  -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kusz oceny jakościowej miernik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monitorow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ostosowanie aktywności Policji do zdiagnozowanych potrzeb w obszarze profilaktyki zagrożeń społecznych (w tym w obszarze przeciwdziałania patologiom społecznym, cyberzagrożenio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55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awozdanie roczne o charakterze jakościowym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ebat organizowanych przez KMP/KPP/KRP w wybranych obszarach wskazanych w katalogu problemów społecznych.</w:t>
            </w:r>
          </w:p>
          <w:p>
            <w:pPr>
              <w:pStyle w:val="Normal"/>
              <w:spacing w:before="120" w:after="120"/>
              <w:ind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oceniana liczba przeprowadzonych debat, lecz ich wartość merytoryczna, m.in. to czy zakres debaty powiązany jest z problematyką wynikająca z analizy zagrożeń lokalnych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cieśnianie współpracy z członkami społeczności lokalnej poprzez organizację debat społecznych, z uwzględnieniem wniosków z analizy zagrożeń lokalnych (np. mapy zagrożeń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skuteczności działań Policji w obszarze profilaktyki zagrożeń społecznych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rkusz oceny jakościowej miernik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ernik monitorowan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Rozszerzenie współpracy z podmiotami zewnętrznymi, w tym władzami samorządowymi, w obszarze dotyczącym wspierania i finansowania działań Policji o charakterze profilaktyczny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awozdanie roczne o charakterze jakościowym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standaryzowane sprawozdanie o charakterze jakościowym wykazujące konkretne efekty w obszarze dostosowani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tatowego struktur organizacyjnych Policji w obszarze profilaktyki społecznej na poziomie powiatowym, miejskim, rejonowym do zidentyfikowanych potrzeb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Dostosowanie etatowe struktur organizacyjnych Policji w obszarze działań profilaktycznych realizowanych przez Policję na poziomie powiatowym, miejskim, rejonowym do zidentyfikowanych potrze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55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roczne o charakterze jakościowym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ndaryzowane sprawozdanie o charakterze jakościowym zawierające:  wykaz uroczystości (charakter i nazwa uroczystości), liczba organizacji pozarządowych uczestniczących w uroczyst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zary: 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i tradycja Policji,</w:t>
            </w:r>
          </w:p>
          <w:p>
            <w:pPr>
              <w:pStyle w:val="Normal"/>
              <w:numPr>
                <w:ilvl w:val="0"/>
                <w:numId w:val="1"/>
              </w:numPr>
              <w:ind w:left="30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społeczn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zmocnienie działań prospołecznych w ramach współpracy Policji z organizacjami pozarządowymi i stowarzyszeniam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Gabinet Komendanta Głównego Policji </w:t>
            </w:r>
          </w:p>
        </w:tc>
      </w:tr>
      <w:tr>
        <w:trPr>
          <w:trHeight w:val="3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Policji na rzecz wzmocnienia współpracy ze społeczeństwem</w:t>
            </w:r>
          </w:p>
          <w:p>
            <w:pPr>
              <w:pStyle w:val="Normal"/>
              <w:ind w:left="2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enda Główna Policji </w:t>
            </w:r>
          </w:p>
        </w:tc>
      </w:tr>
      <w:tr>
        <w:trPr>
          <w:trHeight w:val="18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%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skuteczności działań Policji w identyfikacji i zwalczaniu największych współczesnych zagrożeń, w tym cyberprzestępczośc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 efektywności pracy operacyjnej struktur do walki z cyberprzestępczością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 Intensyfikacja prowadzenia form pracy operacyjnej w zakresie zwalczania cyberprzestępczośc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19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mienia zabezpieczonego </w:t>
              <w:br/>
              <w:t>u podejrzanych w postępowaniach prowadzonych przez Policję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przeliczeniu na jednego policjant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trwalenie prawidłowej praktyki w zakresie ujawniania, identyfikacji, zabezpieczania i odzyskiwania mienia pochodzącego z przestępstwa (mającego związek z przestępstw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81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mienia odzyskanego w postępowaniach prowadzonych przez Policję w przeliczeniu na jednego policjanta służby kryminal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czność zwalczania przestępczości narkotykowej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większenie skuteczności zwalczania przestępczości narkotykowej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4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kuteczność zwalczania przestępczości gospodarczej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jęcie działań zwiększających skuteczność ujawniania przestępstw gospodarczych i ścigania ich sprawców w kluczowych obszarach przestępczości gospodarczej, tj. przestępstw dotyczących podatku od towarów i usług VAT, podatku akcyzowego, przestępstw na szkodę interesów UE oraz przestępstw dotyczących zamówień publiczn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169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skaźnik wykrywalności przestępczości charakterystycznej dla społeczeństw wielokulturowych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jc w:val="both"/>
              <w:rPr>
                <w:rFonts w:eastAsia="Calibri"/>
                <w:b/>
                <w:b/>
                <w:color w:val="FF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  <w:p>
            <w:pPr>
              <w:pStyle w:val="Normal"/>
              <w:ind w:left="714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ozpoznawanie i zwalczanie przestępczości charakterystycznej dla społeczeństw wielokulturowych, np. na tle rasistowskim, religijny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263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Policji w identyfikacji i zwalczaniu największych współczesnych zagrożeń, w tym cyberprzestępczości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2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22"/>
                <w:szCs w:val="22"/>
              </w:rPr>
              <w:t>powyżej 100%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rost skuteczności działań Policji w zwalczaniu przestępczości najbardziej uciążliwej społecz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bezwzględna policjantów służby prewencyjnej (bez RD) skierowanych do służby patrolowej i obchodowej danej jednostki organizacyjnej Policji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Zwiększanie skuteczności Policji w zapobieganiu przestępstwom i wykroczeniom (polegających m.in. na dostosowaniu liczby policjantów pełniących służbę patrolowo-interwencyjną, dzielnicowych i wywiadowczą do zidentyfikowanych potrzeb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13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pracy policjantów pełniących służbę w pobliżu miejsca zamieszkani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GP</w:t>
            </w:r>
          </w:p>
        </w:tc>
      </w:tr>
      <w:tr>
        <w:trPr>
          <w:trHeight w:val="2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kcji na zdarzeni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Optymalne wykorzystanie sił i środków będących w dyspozycji dyżurnego jednostki organizacyjnej Policji, zapewniających prawidłową obsługę zdarze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ztab Policji KGP</w:t>
            </w:r>
          </w:p>
        </w:tc>
      </w:tr>
      <w:tr>
        <w:trPr>
          <w:trHeight w:val="2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skaźnik wykrywalności 7 wybranych rodzajów przestępstw pospolityc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ktywizacja działań Policji w zwalczaniu tzw. 7 kategorii przestępst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24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ntowy współczynnik zatrzymań na gorącym uczynku lub w bezpośrednim pościgu dot. podejrzanych w 7 kategoriach przestępstw w stosunku do postępowań wszczętych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Wzmocnienie współpracy służby prewencyjnej i kryminalnej na rzecz procesu wykrywczego poprzez stałą wymianę informacji dotyczących aktualnych zagroże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16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Miernik skuteczności poszukiwań osób zaginionych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 Utrzymanie wysokiej skuteczności poszukiwań osób, w szczególności osób zaginionych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Służby Kryminalnej KGP</w:t>
            </w:r>
          </w:p>
        </w:tc>
      </w:tr>
      <w:tr>
        <w:trPr>
          <w:trHeight w:val="154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rnik skuteczności poszukiwań osób ukrywających się przed organami ścigania lub wymiaru sprawiedliwości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rnik wykorzystania baz danych DNA i AFI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d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>Zwiększenie możliwości wykorzystania baz danych DNA i AFIS  poprzez  utworzenie stanowisk dostępowych do bazy danych DNA w pracowniach genetyki sądowej  LK KWP/KSP, poprawę regulacji prawnych dot. wprowadzania danych do baz DNA i AFIS jak również podniesienia świadomości  funkcjonariuszy z zakresu  wykorzystania informacji uzyskanych  z  krajowych i zagranicznych baz DNA i AFIS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e Laboratorium Kryminalistyczne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ilości pracowni genetycznych LK KWP / KSP podłączonych do systemu CODIS bazy danych DNA (maksymalnie 11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eczność zwalczania grup przestępczych wywodzących się ze środowisk pseudokibiców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rnik monitorowan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</w:rPr>
              <w:t xml:space="preserve"> Optymalizacja działań na rzecz zwalczania przestępczości "pseudokibiców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ne Biuro Śledcze Policji </w:t>
            </w:r>
          </w:p>
        </w:tc>
      </w:tr>
      <w:tr>
        <w:trPr>
          <w:trHeight w:val="73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alczanie przestępczości najbardziej uciążliwej społecznie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100%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Policji ukierunkowane na poprawę bezpieczeństwa w ruchu drogowy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osowanie efektywności policjantów ruchu drogowego w obszarze bezpieczeństwa pieszych w odniesieniu do poziomu zagrożenia w tym zakres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tywizacja działań na rzecz poprawy bezpieczeństwa pieszych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16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ocentowy udział  policjantów RD pełniących bezpośrednio służbę na drogach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ewnienie optymalnej liczby policjantów RD pełniących bezpośrednio służbę na droga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cena zaangażowania Policji w zapewnienie bezpieczeństwa w ruchu drogow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GP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ocentowy udział  policjantów RD  w ogólnopolskich działaniach kontrolno – prewencyjnych na rzecz poprawy bezpieczeństwa w ruchu drogowy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Zwiększenie bądź utrzymanie udziału policjantów RD w ogólnopolskich działaniach kontrolno-prewencyjnych na rzecz poprawy bezpieczeństwa ruchu drogoweg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Prewencji i Ruchu Drogowego KGP</w:t>
            </w:r>
          </w:p>
        </w:tc>
      </w:tr>
      <w:tr>
        <w:trPr>
          <w:trHeight w:val="6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nia Policji skierowane na poprawę bezpieczeństwa w ruchu drogowym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6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%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tymalizacja dzia</w:t>
            </w:r>
            <w:r>
              <w:rPr>
                <w:bCs/>
                <w:sz w:val="22"/>
                <w:szCs w:val="22"/>
              </w:rPr>
              <w:t>ł</w:t>
            </w:r>
            <w:r>
              <w:rPr>
                <w:bCs/>
                <w:sz w:val="22"/>
                <w:szCs w:val="22"/>
              </w:rPr>
              <w:t>ań Policji na rzecz zapewnienia bezpiecze</w:t>
            </w:r>
            <w:r>
              <w:rPr>
                <w:bCs/>
                <w:sz w:val="22"/>
                <w:szCs w:val="22"/>
              </w:rPr>
              <w:t>ń</w:t>
            </w:r>
            <w:r>
              <w:rPr>
                <w:bCs/>
                <w:sz w:val="22"/>
                <w:szCs w:val="22"/>
              </w:rPr>
              <w:t>stwa imprez masowych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KUSZ OCENY JAKOŚCIOWEJ MIE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Dążenie do standaryzacji przy realizacji zadań związanych z zabezpieczeniem imprez masowych w jednostkach organizacyjnych Policji, które nie posiadają wyodrębnionych komórek sztabow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ztab Policji KGP</w:t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wozdanie dla KWP o charakterze jakościowy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dla KWP o charakterze jakościowym, wykazujące konkretne efekty współpracy z podmiotami pozapolicyjnym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Wzmocnienie współpracy Policji z podmiotami zewnętrznymi w zakresie zapewnienia bezpieczeństwa imprez masow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Sztab Policji KGP</w:t>
            </w:r>
          </w:p>
        </w:tc>
      </w:tr>
      <w:tr>
        <w:trPr>
          <w:trHeight w:val="5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bezpieczeństwa imprez mas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67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%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jakości i efektywności pracy Policji poprzez sukcesywne podwyższanie kompetencji zawodowych funkcjonariuszy i pracowników Policj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zadowolenia z warunków utrzymania odpowiedniego poziomu sprawności fizycz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Stworzenie możliwości do utrzymywania odpowiedniego poziomu sprawności fizycznej poprzez działania o charakterze organizacyjnym i logistycznym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mendanta Głównego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przeszkolonych do liczby zidentyfikowanych potrzeb szkoleniowych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rnik zostanie określony na lata 2017-2018 po przeprowadzeniu pilotażu programu szkolenia w aspekcie kształtowania kultury organizacyjnej formacji dla kierownictwa KPP/KMP/KR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Podniesienie poziomu wiedzy kadry kierowniczej w aspekcie kształtowania kultury organizacyjnej 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mendanta Głównego Poli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awozdanie o charakterze jakościowy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dla KWP o charakterze jakościowym wykazujące m.in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ę osób przeszkolonych do liczby zidentyfikowanych potrzeb szkoleniowych w każdej KWP/KS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Podnoszenie kompetencji zawodowych poprzez usprawnienie lokalnego doskonalenia zawodoweg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mendanta Głównego Policji</w:t>
            </w:r>
          </w:p>
        </w:tc>
      </w:tr>
      <w:tr>
        <w:trPr>
          <w:trHeight w:val="8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iesienie jakości i efektywności pracy Policji poprzez sukcesywne podwyższanie kompetencji zawodowych funkcjonariuszy i pracowników Policji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15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100%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konalenie jakości zadań realizowanych przez policjantów i pracowników Policji poprzez zapewnienie optymalnych warunków pełnienia służby/prac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zba umów utrzymaniowych w obszarze IT, realizowanych przez firmy zewnętrz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Zmniejszenie uzależnienia realizacji zadań w obszarze IT od firm zewnętrzn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iuro Łączności i Informatyki KGP</w:t>
            </w:r>
          </w:p>
        </w:tc>
      </w:tr>
      <w:tr>
        <w:trPr>
          <w:trHeight w:val="57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awozdanie z działalności inwestycyjnej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działalności inwestycyjnej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oprawa warunków lokalowych i stanu technicznego pomieszczeń służbowych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Logistyki Policji </w:t>
            </w:r>
          </w:p>
        </w:tc>
      </w:tr>
      <w:tr>
        <w:trPr>
          <w:trHeight w:val="7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awozdanie z działalności remontowej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ozdanie z działalności remontowej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zadowolenia z warunków lokalnych policjantów i pracowników Poli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Komendanta Głównego Policji</w:t>
            </w:r>
          </w:p>
        </w:tc>
      </w:tr>
      <w:tr>
        <w:trPr>
          <w:trHeight w:val="70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iom zadowolenia z wyposażenia stanowiska pracy policjantów i pracowników Policj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awozdanie o charakterze jakościowy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o charakterze jakościowym identyfikujące potrzeby KWP w zakresie doposażenia lub wymiany sprzętu i wyposażenia bojowego dla jednostek i komórek antyterrorystycznych pod kątem jego ujednolicenia (uzbrojenie, wyposażenie specjalne w obszarze umundurowania i środki transportu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Ujednolicenie wyposażenia bojowego jednostek i komórek antyterrorystycznych  (uzbrojenie, umundurowanie i środki transportu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o Operacji Antyterrorys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projektów zgłoszonych do dofinansowania w okresie sprawozdawczym w przeliczeniu na liczbę funkcjonariuszy i pracowników cywilnych pełniących służbę i zatrudnionych w danym garnizon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Zapewnienie wysokiej aktywności w pozyskiwaniu funduszy pomocow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Finansów KGP</w:t>
            </w:r>
          </w:p>
        </w:tc>
      </w:tr>
      <w:tr>
        <w:trPr>
          <w:trHeight w:val="85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awozdanie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odnośnie infrastruktury dla sieci radiowych - miernik monitorowany (M): sumaryczna ilość analogowych sieci radiowych zmigrowanych do sieci cyfrowych oraz zmodernizowanych sieci cyfrowych, ocena stopnia cyfryzacji sieci radiowych - sprawozd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odnośnie infrastruktury dla sieci radioliniowych - miernik monitorowany (M): sumaryczna ilość wybudowanych i zmodernizowanych łączy radioliniowych – sprawozdani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Rozbudowa nowoczesnej infrastruktury dla sieci radiowych, radioliniowych i teleinformatyczny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Łączności i Informatyki KGP</w:t>
            </w:r>
          </w:p>
        </w:tc>
      </w:tr>
      <w:tr>
        <w:trPr>
          <w:trHeight w:val="8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źnik dynamiki wszczęć postępowań przygotowawczych w obszarze przestępczości ogółem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wyłączeniem przestępczości ekonomicznej, narkotykowej i korupcyjne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skonalenie jakości zadań realizowanych przez policjantów i pracowników Policji poprzez zapewnienie optymalnych warunków pełnienia służby/pracy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6 – 31.12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Główna Policji</w:t>
            </w:r>
          </w:p>
        </w:tc>
      </w:tr>
      <w:tr>
        <w:trPr>
          <w:trHeight w:val="11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dynamiki wszczęć postępowań przygotowawczych w obszarze przestępczości ekonomicznej, narkotykowej i korupcyjn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szczęć postępowań przygotowawczych w 2015 r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%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804" w:hanging="0"/>
        <w:jc w:val="center"/>
        <w:rPr/>
      </w:pPr>
      <w:r>
        <w:rPr/>
        <w:t>……………………………</w:t>
      </w:r>
      <w:r>
        <w:rPr/>
        <w:t>..…..................................</w:t>
      </w:r>
    </w:p>
    <w:p>
      <w:pPr>
        <w:pStyle w:val="Normal"/>
        <w:autoSpaceDE w:val="false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Komendanta Głównego Policji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ZnakZnak2">
    <w:name w:val=" Znak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5:00Z</dcterms:created>
  <dc:creator>GKGP</dc:creator>
  <dc:description/>
  <cp:keywords/>
  <dc:language>en-US</dc:language>
  <cp:lastModifiedBy>Katarzyna Jaworska</cp:lastModifiedBy>
  <cp:lastPrinted>2014-01-10T14:29:00Z</cp:lastPrinted>
  <dcterms:modified xsi:type="dcterms:W3CDTF">2019-12-12T11:43:00Z</dcterms:modified>
  <cp:revision>3</cp:revision>
  <dc:subject/>
  <dc:title>PLAN DZIAŁALNOŚCI</dc:title>
</cp:coreProperties>
</file>