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left" w:pos="708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3</w:t>
      </w:r>
    </w:p>
    <w:p>
      <w:pPr>
        <w:pStyle w:val="Akapitzlist"/>
        <w:tabs>
          <w:tab w:val="left" w:pos="708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left" w:pos="708" w:leader="none"/>
        </w:tabs>
        <w:spacing w:before="0" w:after="0"/>
        <w:ind w:left="709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 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OKÓŁ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weryfikacji ofert pod względem spełnienia wymogów formalny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1. Stanowisko, na które jest prowadzony nabór: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Komórka organizacyjna KGP: ………………………………………………………….…….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i/>
          <w:sz w:val="24"/>
          <w:szCs w:val="24"/>
        </w:rPr>
        <w:t xml:space="preserve"> </w:t>
      </w:r>
      <w:r>
        <w:rPr>
          <w:i/>
        </w:rPr>
        <w:t>(zespół/sekcja/wydział, biuro)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Ogłoszenie nr …...… opublikowane w BIP KGP nr ….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Liczba  wszystkich nadesłanych ofert ……….. w tym ofer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niespełniających wymagań formalnych 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ełniających wymagania formalne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zesłanych po terminie 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W dniu/dniach ………. dokonano weryfikacji ofert pod względem spełnienia wymogów formalnych określonych w ogłoszeniu o naborze. W wyniku weryfikacji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odrzuco</w:t>
      </w:r>
      <w:r>
        <w:rPr/>
        <w:t>no następujące oferty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2835"/>
        <w:gridCol w:w="450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yczyna odrzucenia oferty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ustalono wykaz kandydatów spełniających wymagania formalne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4"/>
        <w:gridCol w:w="283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p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zwisk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                                …………</w:t>
      </w:r>
      <w:r>
        <w:rPr>
          <w:sz w:val="22"/>
          <w:szCs w:val="22"/>
        </w:rPr>
        <w:t>..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(podpis osoby dokonującej weryfikacji ofert) </w:t>
        <w:tab/>
        <w:t xml:space="preserve">                   (podpis kierownika komórki organizacyjnej KGP </w:t>
        <w:br/>
        <w:t xml:space="preserve">                                                                                            właściwej do spraw koordynacji działań w zakresie naboru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27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25:00Z</dcterms:created>
  <dc:creator>Administrator</dc:creator>
  <dc:description/>
  <cp:keywords/>
  <dc:language>en-US</dc:language>
  <cp:lastModifiedBy>Monia</cp:lastModifiedBy>
  <cp:lastPrinted>2020-09-10T12:58:00Z</cp:lastPrinted>
  <dcterms:modified xsi:type="dcterms:W3CDTF">2021-02-26T10:33:00Z</dcterms:modified>
  <cp:revision>14</cp:revision>
  <dc:subject/>
  <dc:title>OŚWIADCZENIE</dc:title>
</cp:coreProperties>
</file>